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ddy Rodger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National Maritime Museum</w:t>
      </w:r>
    </w:p>
    <w:p>
      <w:pPr>
        <w:pStyle w:val="Normal"/>
        <w:rPr/>
      </w:pPr>
      <w:r>
        <w:rPr/>
        <w:t>Park Row</w:t>
      </w:r>
    </w:p>
    <w:p>
      <w:pPr>
        <w:pStyle w:val="Normal"/>
        <w:rPr/>
      </w:pPr>
      <w:r>
        <w:rPr/>
        <w:t>Greenwich</w:t>
      </w:r>
    </w:p>
    <w:p>
      <w:pPr>
        <w:pStyle w:val="Normal"/>
        <w:rPr/>
      </w:pPr>
      <w:r>
        <w:rPr/>
        <w:t>London SE10 9NF</w:t>
      </w:r>
    </w:p>
    <w:p>
      <w:pPr>
        <w:pStyle w:val="Normal"/>
        <w:jc w:val="right"/>
        <w:rPr/>
      </w:pPr>
      <w:r>
        <w:rPr/>
        <w:t>[Today’s date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Rodgers,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  <w:t>[Exhibition title]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/>
        <w:t>The [borrowing institution] is developing an exhibition dedicated to [exhibition theme] scheduled to take place from [exhibition dates]. We will be approaching a number of private collectors and institutions regarding possible loans, including [list other lending institution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hibition will explore/examine [main exhibition top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[x number] items in the National Maritime Museum collection that are we are interested in borrowing:</w:t>
      </w:r>
    </w:p>
    <w:p>
      <w:pPr>
        <w:pStyle w:val="Normal"/>
        <w:rPr>
          <w:rFonts w:eastAsia="Bodoni;Cambria"/>
        </w:rPr>
      </w:pPr>
      <w:r>
        <w:rPr>
          <w:rFonts w:eastAsia="Bodoni;Cambria"/>
        </w:rPr>
        <w:t xml:space="preserve"> </w:t>
      </w:r>
    </w:p>
    <w:p>
      <w:pPr>
        <w:pStyle w:val="Heading1"/>
        <w:rPr/>
      </w:pPr>
      <w:r>
        <w:rPr/>
        <w:t>Maker/Art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ession number, Title, medium, date</w:t>
      </w:r>
    </w:p>
    <w:p>
      <w:pPr>
        <w:pStyle w:val="Normal"/>
        <w:rPr/>
      </w:pPr>
      <w:r>
        <w:rPr/>
        <w:t>This item illustrates/demonstrates/shows [relevance of object to the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peat as above for each object requested or list objects in an attached appendi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be most grateful if you could consider the loan of this/these work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[borrowing institution] undertakes to meet all direct costs arising from this loan, including preparation, packing and courier costs.  We will be appointing an approved fine art agent [quote name of agent if known] to undertake the transport arrangements for this exhib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will be covered by Government Indemnity/commercial insurance/other [indicate whic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e will also be publishing a fully illustrated catalogue to accompany this exhibition. We will write to the NMM Picture Library requesting images at a later dat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a completed copy of the UKRG Standard Facilities and Security Report for you to per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you are able to participate in this important project [describe wh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 xml:space="preserve">[position]   </w:t>
      </w:r>
    </w:p>
    <w:p>
      <w:pPr>
        <w:pStyle w:val="Normal"/>
        <w:rPr/>
      </w:pPr>
      <w:r>
        <w:rPr/>
        <w:t>[contact details]</w:t>
      </w:r>
    </w:p>
    <w:p>
      <w:pPr>
        <w:pStyle w:val="Normal"/>
        <w:rPr>
          <w:rFonts w:eastAsia="Bodoni;Cambria"/>
        </w:rPr>
      </w:pPr>
      <w:r>
        <w:rPr>
          <w:rFonts w:eastAsia="Bodoni;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Cambria" w:hAnsi="Bodoni;Cambria" w:eastAsia="Times New Roman" w:cs="Bodoni;Cambria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5:00Z</dcterms:created>
  <dc:creator>jastbury</dc:creator>
  <dc:description/>
  <cp:keywords/>
  <dc:language>en-US</dc:language>
  <cp:lastModifiedBy>Valia Lamprou</cp:lastModifiedBy>
  <dcterms:modified xsi:type="dcterms:W3CDTF">2020-12-03T19:51:00Z</dcterms:modified>
  <cp:revision>3</cp:revision>
  <dc:subject/>
  <dc:title>22 April 2003</dc:title>
</cp:coreProperties>
</file>